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昆明铁道职业技术学院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高职扩招考试方案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云南省教育厅关于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高职扩招报名考试及招生录取工作的通知》《云南省招生考试院关于严密组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1</w:t>
      </w:r>
      <w:r>
        <w:rPr>
          <w:rFonts w:ascii="仿宋" w:hAnsi="仿宋" w:cs="宋体;SimSun" w:eastAsia="仿宋"/>
          <w:kern w:val="0"/>
          <w:sz w:val="32"/>
          <w:szCs w:val="32"/>
        </w:rPr>
        <w:t>年高职扩招考试的通知</w:t>
      </w:r>
      <w:r>
        <w:rPr>
          <w:rFonts w:ascii="仿宋" w:hAnsi="仿宋" w:cs="宋体;SimSun" w:eastAsia="仿宋"/>
          <w:kern w:val="0"/>
          <w:sz w:val="32"/>
          <w:szCs w:val="32"/>
        </w:rPr>
        <w:t>》要求，为确保我院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高职扩招考试工作顺利完成，结合学校实际，现制定考试方案如下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科目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高职扩招采用“文化素质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职业适应性测试”的评价方式择优录取，满分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分。考试内容分为语文、数学、英语、政治、职业适应性测试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部分，语文、数学、英语、政治部分各占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分，职业适应性测试占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语文、数学、英语、政治四个部分，每部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道单项选择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职业适应性测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道单项选择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多项选择题，每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宋体;SimSun" w:eastAsia="仿宋"/>
          <w:kern w:val="0"/>
          <w:sz w:val="32"/>
          <w:szCs w:val="32"/>
        </w:rPr>
        <w:t>易、中、难比例分别占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语文、数学、英语、政治部分命题依据为《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云南省高等职业技术院校招生考试说明》；职业适应性测试主要考查考生从事生产、建设、服务、管理等一线工作所必备的基本职业素质，详见昆明铁道职业技术学院官网（</w:t>
      </w:r>
      <w:r>
        <w:rPr>
          <w:rFonts w:eastAsia="仿宋" w:cs="宋体;SimSun" w:ascii="仿宋" w:hAnsi="仿宋"/>
          <w:kern w:val="0"/>
          <w:sz w:val="32"/>
          <w:szCs w:val="32"/>
        </w:rPr>
        <w:t>http://www.kmtdzy.cn/</w:t>
      </w:r>
      <w:r>
        <w:rPr>
          <w:rFonts w:ascii="仿宋" w:hAnsi="仿宋" w:cs="宋体;SimSun" w:eastAsia="仿宋"/>
          <w:kern w:val="0"/>
          <w:sz w:val="32"/>
          <w:szCs w:val="32"/>
        </w:rPr>
        <w:t>）发布的《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高职扩招考试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职业适应性测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考试说明</w:t>
      </w:r>
      <w:r>
        <w:rPr>
          <w:rFonts w:ascii="仿宋" w:hAnsi="仿宋" w:cs="宋体;SimSun" w:eastAsia="仿宋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设置考试题库，按照“随机确定考试顺序”“随机确定考试试题”“随机确定评分组组成成员”的“三随机”工作机制开展命题及考试工作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方式及软硬环境要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考试方式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采用“学习通”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eastAsia="仿宋" w:cs="宋体;SimSun" w:ascii="仿宋" w:hAnsi="仿宋"/>
          <w:kern w:val="0"/>
          <w:sz w:val="32"/>
          <w:szCs w:val="32"/>
        </w:rPr>
        <w:t>PP</w:t>
      </w:r>
      <w:r>
        <w:rPr>
          <w:rFonts w:ascii="仿宋" w:hAnsi="仿宋" w:cs="宋体;SimSun" w:eastAsia="仿宋"/>
          <w:kern w:val="0"/>
          <w:sz w:val="32"/>
          <w:szCs w:val="32"/>
        </w:rPr>
        <w:t>网络远程监控在线测试方式进行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软硬件环境要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软件要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络远程监控在线测试采用“学习通”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eastAsia="仿宋" w:cs="宋体;SimSun" w:ascii="仿宋" w:hAnsi="仿宋"/>
          <w:kern w:val="0"/>
          <w:sz w:val="32"/>
          <w:szCs w:val="32"/>
        </w:rPr>
        <w:t>PP</w:t>
      </w:r>
      <w:r>
        <w:rPr>
          <w:rFonts w:ascii="仿宋" w:hAnsi="仿宋" w:cs="宋体;SimSun" w:eastAsia="仿宋"/>
          <w:kern w:val="0"/>
          <w:sz w:val="32"/>
          <w:szCs w:val="32"/>
        </w:rPr>
        <w:t>，详见学院官网“超星学习通智慧考试系统”使用手册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硬件环境及工具准备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参加在线测试需要准备具有功能正常的前置、后置摄像头且能够流畅运行“学习通”</w:t>
      </w:r>
      <w:r>
        <w:rPr>
          <w:rFonts w:eastAsia="仿宋" w:cs="宋体;SimSun" w:ascii="仿宋" w:hAnsi="仿宋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kern w:val="0"/>
          <w:sz w:val="32"/>
          <w:szCs w:val="32"/>
        </w:rPr>
        <w:t>的智能手机，提前下载安装“学习通”</w:t>
      </w:r>
      <w:r>
        <w:rPr>
          <w:rFonts w:eastAsia="仿宋" w:cs="宋体;SimSun" w:ascii="仿宋" w:hAnsi="仿宋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kern w:val="0"/>
          <w:sz w:val="32"/>
          <w:szCs w:val="32"/>
        </w:rPr>
        <w:t>，保证运行状态正常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在线测试需要稳定的网络支持，考前务必检查网络信号，确保在考试过程中网络环境正常，避免出现断网的情况，建议使用稳定的</w:t>
      </w:r>
      <w:r>
        <w:rPr>
          <w:rFonts w:eastAsia="仿宋" w:cs="宋体;SimSun" w:ascii="仿宋" w:hAnsi="仿宋"/>
          <w:kern w:val="0"/>
          <w:sz w:val="32"/>
          <w:szCs w:val="32"/>
        </w:rPr>
        <w:t>WiFi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4G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G</w:t>
      </w:r>
      <w:r>
        <w:rPr>
          <w:rFonts w:ascii="仿宋" w:hAnsi="仿宋" w:cs="宋体;SimSun" w:eastAsia="仿宋"/>
          <w:kern w:val="0"/>
          <w:sz w:val="32"/>
          <w:szCs w:val="32"/>
        </w:rPr>
        <w:t>网络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考试前务必保持手机电量充足，确保在考试过程中不会因为手机电量过低自动关机的情况，如有需要可提前准备好电源和移动电源，以备随时使用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考前需设置呼叫限制，并关闭无关的其他应用程序，如闹钟、</w:t>
      </w:r>
      <w:r>
        <w:rPr>
          <w:rFonts w:eastAsia="仿宋" w:cs="宋体;SimSun" w:ascii="仿宋" w:hAnsi="仿宋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kern w:val="0"/>
          <w:sz w:val="32"/>
          <w:szCs w:val="32"/>
        </w:rPr>
        <w:t>、微信、录屏、音乐、视频、在线课堂等，确保在考试过程中不会被其他应用程序干扰。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试过程中不可切换出考试界面，不可接打电话或切换至其他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界面，一旦出现切换出考试界面的情况，“学习通”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后台会立即终止考生答题，考生考试结束，一切后果考生自负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时间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1755"/>
        <w:gridCol w:w="4855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Calibri" w:hAnsi="Calibri" w:cs="Calibri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4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 作 内 容</w:t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天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学院官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kmtdzy.cn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布学校考试章程、考试方案、《职业适应性测试》考试说明、“超星学习通智慧考试系统”使用手册</w:t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00-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生熟悉测试系统，并进行模拟练习。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:00-8:3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生进行考前准备，检查手机硬件、电量、网络等考试设备和环境，按照使用手册登录 “学习通”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并进行设备调试。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生按要求在“学习通”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完成人脸识别，确认阅读并点击“同意”考试须知、考场规则及诚信考试承诺书。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:00-11:00</w:t>
            </w:r>
          </w:p>
        </w:tc>
        <w:tc>
          <w:tcPr>
            <w:tcW w:w="4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素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业适应性测试”在线测试，考试时间为连续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钟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生须知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落实疫情防控要求。为减少人员流动，保障广大考生身体健康和生命安全，考生须高度重视考试工作，严格落实疫情防控的各项要求，在线测试须在家或在人少、信号好的地方进行，并做好消毒防疫工作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考生参加考试之前，应详细阅读并理解考试说明、“超星学习通智慧考试系统”使用手册及考生须知，按时参加模拟练习演练熟悉操作流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考生须配合做好“考试系统”人脸识别认证工作，系统将根据报名时现场确认采集的照片进行比对，一旦认定异常，取消考试资格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考生须配合监考人员线上监考，考试期间全程保持前置、后置摄像头不被遮挡并正视前置摄像头进行考试，视频信号正常。考试期间不定时抓拍前置摄像头、后置摄像头实时画面及手机当前屏幕画面，考试系统进行人脸识别并全程录音。考试期间，监考教师根据需要通过系统后台进入考生当前实时画面并进行录像。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在正式考试过程中只允许出现考生本人，不得出现任何其他人员，一旦出现，视为考试违规，按照相关规定取消考生资格及其考试成绩，一切后果由考生自负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．考试过程中不可切换出考试界面，不可接打电话或切换至其他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界面，一旦出现切换出考试界面的情况，“学习通”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后台会立即终止考生答题，考生考试结束，一切后果考生自负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考生务必遵守国家考试相关的纪律要求，阅读并点击同意遵守《诚信考试承诺书》，对考试过程中发现的各种违规行为，依据《国家教育考试违规处理办法》（教育部令第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号）严肃处理，追究刑事责任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根据《国家教育考试违规处理办法》（教育部令第</w:t>
      </w:r>
      <w:r>
        <w:rPr>
          <w:rFonts w:eastAsia="仿宋" w:cs="宋体;SimSun" w:ascii="仿宋" w:hAnsi="仿宋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kern w:val="0"/>
          <w:sz w:val="32"/>
          <w:szCs w:val="32"/>
        </w:rPr>
        <w:t>号）等有关规定，考生不得通过截屏或拍照等方式向外发送、传递试题信息，不得发送到朋友圈或网络上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云南省招考频道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h</w:t>
      </w:r>
      <w:r>
        <w:rPr>
          <w:rFonts w:eastAsia="仿宋" w:cs="宋体;SimSun" w:ascii="仿宋" w:hAnsi="仿宋"/>
          <w:kern w:val="0"/>
          <w:sz w:val="32"/>
          <w:szCs w:val="32"/>
        </w:rPr>
        <w:t>ttps://www.ynzs.cn/</w:t>
      </w:r>
      <w:r>
        <w:rPr>
          <w:rFonts w:ascii="仿宋" w:hAnsi="仿宋" w:cs="宋体;SimSun" w:eastAsia="仿宋"/>
          <w:kern w:val="0"/>
          <w:sz w:val="32"/>
          <w:szCs w:val="32"/>
        </w:rPr>
        <w:t>）、昆明铁道职业职业技术学院官网（</w:t>
      </w:r>
      <w:r>
        <w:rPr>
          <w:rFonts w:eastAsia="仿宋" w:cs="宋体;SimSun" w:ascii="仿宋" w:hAnsi="仿宋"/>
          <w:kern w:val="0"/>
          <w:sz w:val="32"/>
          <w:szCs w:val="32"/>
        </w:rPr>
        <w:t>http://www.kmtdzy.cn/</w:t>
      </w:r>
      <w:r>
        <w:rPr>
          <w:rFonts w:ascii="仿宋" w:hAnsi="仿宋" w:cs="宋体;SimSun" w:eastAsia="仿宋"/>
          <w:kern w:val="0"/>
          <w:sz w:val="32"/>
          <w:szCs w:val="32"/>
        </w:rPr>
        <w:t>）是考试信息获取的正规渠道</w:t>
      </w:r>
      <w:r>
        <w:rPr>
          <w:rFonts w:ascii="仿宋" w:hAnsi="仿宋" w:cs="宋体;SimSun" w:eastAsia="仿宋"/>
          <w:kern w:val="0"/>
          <w:sz w:val="32"/>
          <w:szCs w:val="32"/>
        </w:rPr>
        <w:t>，请</w:t>
      </w:r>
      <w:r>
        <w:rPr>
          <w:rFonts w:ascii="仿宋" w:hAnsi="仿宋" w:cs="宋体;SimSun" w:eastAsia="仿宋"/>
          <w:kern w:val="0"/>
          <w:sz w:val="32"/>
          <w:szCs w:val="32"/>
        </w:rPr>
        <w:t>考生务必注意甄别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9:00Z</dcterms:created>
  <dc:creator>lihongyu</dc:creator>
  <dc:description/>
  <dc:language>en-US</dc:language>
  <cp:lastModifiedBy>艾芳</cp:lastModifiedBy>
  <cp:lastPrinted>2021-10-09T11:25:00Z</cp:lastPrinted>
  <dcterms:modified xsi:type="dcterms:W3CDTF">2021-10-09T09:09:00Z</dcterms:modified>
  <cp:revision>2</cp:revision>
  <dc:subject/>
  <dc:title/>
</cp:coreProperties>
</file>